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I FERIA DE LA CIENCIA, ARTE Y TECNOLOGÍ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echa límite de registro 9 de Noviembre de 2012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mbre del proyecto o trabaj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categoría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o aplicación del cono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modalidad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artele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xperimentos Documen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esarrollo de Software y Multi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odelación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odelos Didác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oyectos de Innovación Tecnológica o de 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esentación de Miniconfer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Concurso 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RIBIR LA ACADEMIA (preguntar al asesor del proyecto) A LA QUE PERTENECE LA MATERIA RELACIONADA CON EL TRABAJO REGISTR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cademia de </w:t>
      </w:r>
      <w:r>
        <w:rPr/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.- Para el material y espacio (en función de los trabajos presentados y la expoferia) en su caso necesario para exponer sus proyectos en el auditorio, solicitarlo directamente con la Ing. Adriana Avelar Dueñas y la Dra. María del Rayo Aparicio Fernández. En el caso de cualquier material de centro de cómputo como computadoras y proyectores hacer la solicitud al Mtro. Oscar Zúñiga Sánchez.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  <w:lang w:eastAsia="zxx"/>
        </w:rPr>
        <w:t>Para elaborar su constancia, proporcionar: Título profesional, nombre y apellidos de los autores en forma correct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/>
        <w:t>NOMBRE, APELLIDOS (EN MAYUSCULAS) DE LOS PARTICIPANTES (MÁXIMO 3):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3826"/>
        <w:gridCol w:w="1796"/>
        <w:gridCol w:w="13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ra 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(S) Y APELLIDOS DEL PROFESOR O ASESOR  DEL PROYEC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8"/>
        <w:gridCol w:w="2012"/>
        <w:gridCol w:w="2666"/>
        <w:gridCol w:w="36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lene la siguiente tabla de requerimientos para su presentación en el auditor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ota:</w:t>
      </w:r>
      <w:r>
        <w:rPr/>
        <w:t xml:space="preserve"> La solicitud de equipo de cómputo, proyección y sonido se realiza directamente con las áreas encargadas.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00"/>
        <w:gridCol w:w="4080"/>
        <w:gridCol w:w="115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tacto eléctr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e sil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rea de la 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¿Requiere pared para proyección o cartel?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cio físic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NECESITAN MAS DE UNA TOMA DE CORRIENTE, LLEVAR UNA EXTENS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porcionar los siguientes datos del autor principal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012"/>
        <w:gridCol w:w="4026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Nombre completo: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Dirección: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eastAsia="zxx"/>
              </w:rPr>
              <w:t>C.P.</w:t>
            </w:r>
            <w:r>
              <w:rPr/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Ciudad: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 xml:space="preserve">Estad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Tel. celular</w:t>
            </w:r>
            <w:r>
              <w:rPr>
                <w:lang w:eastAsia="zxx"/>
              </w:rPr>
              <w:t xml:space="preserve">: 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Correo electrónic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Tel. casa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VoBo                                                          Firma del o los Autores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sesor del Trabaj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: no se aceptaran trabajos que no sean avalados por un asesor y este formato se debe entregar por el asesor al Dr. Francisco José Tenorio Rangel, al Dr. Rubén Arturo Rodríguez Rojas ó al Dr. Luis Antonio Páez Rib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8:00Z</dcterms:created>
  <dc:creator>RUBEN01</dc:creator>
  <dc:description/>
  <cp:keywords/>
  <dc:language>en-US</dc:language>
  <cp:lastModifiedBy>CULAGOS</cp:lastModifiedBy>
  <dcterms:modified xsi:type="dcterms:W3CDTF">2012-11-01T19:19:00Z</dcterms:modified>
  <cp:revision>4</cp:revision>
  <dc:subject/>
  <dc:title/>
</cp:coreProperties>
</file>